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rish Medley (Part 1)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)</w:t>
      </w:r>
    </w:p>
    <w:p>
      <w:pPr>
        <w:pStyle w:val="Normal"/>
        <w:rPr/>
      </w:pPr>
      <w:r>
        <w:rPr/>
        <w:t>Toora Loora Looral toora loora la</w:t>
        <w:br/>
        <w:t>toora loora looral hush now don't you cry                                                           toora loora looral toora looral lai</w:t>
        <w:br/>
        <w:t>toora loora loora it's an Irish lull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ll) </w:t>
      </w:r>
    </w:p>
    <w:p>
      <w:pPr>
        <w:pStyle w:val="Normal"/>
        <w:rPr/>
      </w:pPr>
      <w:r>
        <w:rPr/>
        <w:t>Toora Loora Looral toora loora la</w:t>
        <w:br/>
        <w:t>toora loora looral hush now don't you cry                                                           toora loora looral toora looral lai</w:t>
        <w:br/>
        <w:t>toora loora loora it's an Irish lull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're Irish come into the parlour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a welcome there for you;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r name is Timothy or Pat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long as you come from Ireland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a welcome on the mat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come from the Mountains of Mourn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 Killarney's lakes so blu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'll sing you a song and we'll make a fuss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ever you are you are one of us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're Irish, this is the place for you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rPr/>
      </w:pPr>
      <w:r>
        <w:rPr/>
        <w:t>(solo)</w:t>
      </w:r>
    </w:p>
    <w:p>
      <w:pPr>
        <w:pStyle w:val="Normal"/>
        <w:rPr/>
      </w:pPr>
      <w:r>
        <w:rPr/>
        <w:t>If you ever go across the sea to Ireland,</w:t>
        <w:br/>
        <w:t>Then maybe at the closing of your day,</w:t>
        <w:br/>
        <w:t>You will sit and watch the moon rise over Claddagh,</w:t>
        <w:br/>
        <w:t xml:space="preserve">And see the sun go down on Galway Bay. </w:t>
      </w:r>
    </w:p>
    <w:p>
      <w:pPr>
        <w:pStyle w:val="Normal"/>
        <w:spacing w:before="280" w:after="280"/>
        <w:rPr/>
      </w:pPr>
      <w:r>
        <w:rPr/>
        <w:t>For the breezes blowin' o'er the sea from Ireland</w:t>
        <w:br/>
        <w:t>Are perfumed by the heather as they blow</w:t>
        <w:br/>
        <w:t>And the women in the uplands diggin' praties</w:t>
        <w:br/>
        <w:t xml:space="preserve">Speak a language that the strangers do not know. </w:t>
      </w:r>
    </w:p>
    <w:p>
      <w:pPr>
        <w:pStyle w:val="Normal"/>
        <w:rPr/>
      </w:pPr>
      <w:r>
        <w:rPr/>
        <w:t>And if there's is going to be a life hereafter,</w:t>
        <w:br/>
        <w:t>And somehow I am sure there's going to be,</w:t>
        <w:br/>
        <w:t>I will ask my God to let me make my heaven,</w:t>
        <w:br/>
        <w:t>In that dear land across the Irish sea.</w:t>
      </w:r>
    </w:p>
    <w:p>
      <w:pPr>
        <w:pStyle w:val="Normal"/>
        <w:spacing w:lineRule="atLeast" w:line="270" w:before="280" w:after="280"/>
        <w:rPr/>
      </w:pPr>
      <w:r>
        <w:rPr/>
        <w:t>(Finishes here for applause but can continue with Irish Medley – part 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40" w:after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04:00Z</dcterms:created>
  <dc:creator>Guy Dearden</dc:creator>
  <dc:description/>
  <cp:keywords/>
  <dc:language>en-US</dc:language>
  <cp:lastModifiedBy>Guy Dearden</cp:lastModifiedBy>
  <dcterms:modified xsi:type="dcterms:W3CDTF">2010-02-01T19:04:00Z</dcterms:modified>
  <cp:revision>2</cp:revision>
  <dc:subject/>
  <dc:title>Topsy Turvy </dc:title>
</cp:coreProperties>
</file>